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ggs Unified School Distric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ct Advisory Committe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6, 2011         8:30 am-Noon                                                                                                                          Biggs USD Board Room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eliminary 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lcome and introduc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uperintendent’s Update                                                                                        D. Kaelin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- Biggs High School WASC accreditation process and report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- Information on proposed K-8 configuration for BES in 2011-12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- Information on updated Athletic Handbook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view results of K-8 parent survey Spring 2011</w:t>
        <w:tab/>
        <w:tab/>
        <w:tab/>
        <w:tab/>
        <w:t xml:space="preserve">  L. Dear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cussion about parent involvement.                                                                     S. Doughman/D. Kae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- Parent Involvement activities 2010-11 at si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Suggested activities 2011-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- Evaluation of implementation of District Parent Involvement Policy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view the District Assistance Survey (DAS) Results</w:t>
        <w:tab/>
        <w:t xml:space="preserve"> </w:t>
        <w:tab/>
        <w:tab/>
        <w:t xml:space="preserve">              L. Dearde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uggest changes for the LEA Plan update in Fall 201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chool Site Council reports and update on revision of SPSA                                 S. Doughman/D. Kaeli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date on Professional Development plans 2011-12                                            S. Doughman/D. Kae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nformation on Title I Program at Biggs Elem. School                                           S. Doughman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ort from the DELAC.                                                                                         V. Brid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iguration of District Advisory Committee 2011-12                                           D. Kae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Notes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46:00Z</dcterms:created>
  <dc:creator>EETT Grant</dc:creator>
  <dc:description/>
  <cp:keywords/>
  <dc:language>en-US</dc:language>
  <cp:lastModifiedBy>Dave Niemeyer</cp:lastModifiedBy>
  <cp:lastPrinted>2010-12-05T20:01:00Z</cp:lastPrinted>
  <dcterms:modified xsi:type="dcterms:W3CDTF">2011-05-11T21:46:00Z</dcterms:modified>
  <cp:revision>2</cp:revision>
  <dc:subject/>
  <dc:title>Biggs Unified School District</dc:title>
</cp:coreProperties>
</file>